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4375</wp:posOffset>
                </wp:positionH>
                <wp:positionV relativeFrom="page">
                  <wp:posOffset>2268855</wp:posOffset>
                </wp:positionV>
                <wp:extent cx="27362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1.6pt;mso-wrap-distance-left:9.05pt;mso-wrap-distance-right:9.05pt;mso-wrap-distance-top:0pt;mso-wrap-distance-bottom:0pt;margin-top:178.65pt;mso-position-vertical-relative:page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3610</wp:posOffset>
                </wp:positionH>
                <wp:positionV relativeFrom="page">
                  <wp:posOffset>2915285</wp:posOffset>
                </wp:positionV>
                <wp:extent cx="2750820" cy="152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становлении расходного обязательства Пермского муниципального района и утверждении Порядка  расходования субсидии</w:t>
                            </w:r>
                            <w:r>
                              <w:rPr>
                                <w:szCs w:val="28"/>
                              </w:rPr>
                              <w:t xml:space="preserve"> на обеспечение дезинфицирующими средствами, антисептическими средствами для обработки ру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20.1pt;mso-wrap-distance-left:9.05pt;mso-wrap-distance-right:9.05pt;mso-wrap-distance-top:0pt;mso-wrap-distance-bottom:0pt;margin-top:229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становлении расходного обязательства Пермского муниципального района и утверждении Порядка  расходования субсидии</w:t>
                      </w:r>
                      <w:r>
                        <w:rPr>
                          <w:szCs w:val="28"/>
                        </w:rPr>
                        <w:t xml:space="preserve"> на обеспечение дезинфицирующими средствами, антисептическими средствами для обработки 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обеспечение дезинфицирующими средствами, антисептическими средствами для обработки рук являются расходными обязательствами Пермского муниципального район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ходования субсидии на обеспечение дезинфицирующими средствами, антисептическими средствами для обработки рук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 января 2021 г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5.2021_ № _СЭД-2021-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9-01-01-05.С-223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3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ходования субсидии на обеспечение дезинфицирующими средствами, антисептическими средствами для обработки ру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расходования субсидии на обеспечение дезинфицирующими средствами, антисептическими средствами для обработки рук (далее – Порядок) разработан с целью упорядочения финансового обеспечения целевых субсидий за счет средств бюджета Пермского муниципального района.</w:t>
      </w:r>
    </w:p>
    <w:p>
      <w:pPr>
        <w:pStyle w:val="Normal"/>
        <w:spacing w:lineRule="exact" w:line="35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обеспечение дезинфицирующими средствами, антисептическими средствами для обработки рук образовательными организациями Пермского муниципального района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 на обеспечение дезинфицирующими средствами, антисептическими средствами для обработки рук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Целью предоставления Субсидии является обеспечение санитарно-эпидемиологического благополучия населения, </w:t>
      </w:r>
      <w:r>
        <w:rPr>
          <w:color w:val="000000"/>
          <w:sz w:val="28"/>
          <w:szCs w:val="28"/>
        </w:rPr>
        <w:t>недопущение распространения новой коронавирусной инфекции и иных инфекц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5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5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обеспечение дезинфицирующими средствами, антисептическими средствами для обработки рук предоставляются муниципальным образовательным учреждениям (далее – образовательные учреждения) в виде субсидии на иные цели.</w:t>
      </w:r>
    </w:p>
    <w:p>
      <w:pPr>
        <w:pStyle w:val="Style25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Средства Субсидии расходуются образовательными учреждениями в рамках заключенного соглашения 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на приобретение дезинфицирующих средств для дезинфекции поверхностей, рекомендованных для использования Федеральной службой по надзору в сфере защиты прав потребителей и благополучия человека, кожных антисептических средства для обработки рук.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50" w:before="0" w:after="0"/>
        <w:ind w:left="0" w:right="-1" w:firstLine="7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я средств Субсидии, образовавшаяся в результате приобретения дезинфицирующих средств, антисептических средств для обработки рук с затратами ниже плановых, может быть направлена на те же цели при наличии обоснованной потребности, связанной с увеличением числа обучающихся, воспитанников, площади помещений, подлежащих дезинфек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язательным внесением изменений и дополнений в соглашение.</w:t>
      </w:r>
    </w:p>
    <w:p>
      <w:pPr>
        <w:pStyle w:val="Normal"/>
        <w:spacing w:lineRule="exact" w:line="35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Финансирование расходов, указанных в п. 2.2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.</w:t>
      </w:r>
    </w:p>
    <w:p>
      <w:pPr>
        <w:pStyle w:val="Normal"/>
        <w:spacing w:lineRule="exact" w:line="35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5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Распределение Субсидии между образовательными учреждениями утверждается приказом управления образования.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образования в соответствии с данными полученных отчетов при необходимости вносит изменения в объем предоставляемой Субсидии.</w:t>
      </w:r>
    </w:p>
    <w:p>
      <w:pPr>
        <w:pStyle w:val="Normal"/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Предоставление отчетности о расходовании Субсидии, о достижении значений результатов предоставления Субсидии, контроль за 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tabs>
          <w:tab w:val="clear" w:pos="708"/>
          <w:tab w:val="left" w:pos="24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5:00Z</dcterms:created>
  <dc:creator>EMarkin</dc:creator>
  <dc:description/>
  <dc:language>en-US</dc:language>
  <cp:lastModifiedBy>adm15-01</cp:lastModifiedBy>
  <cp:lastPrinted>1900-01-01T00:00:00Z</cp:lastPrinted>
  <dcterms:modified xsi:type="dcterms:W3CDTF">2021-05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